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Розничные продажи в мае - потребители продолжают эконом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 июня Росстат опубликовал слабую статистику розничных продаж в мае. Падение оборота розничной торговли в физическом объеме составило -6,1% г./г. (-4,9% г./г. в апреле). Снижение продаж продовольственных товаров достигло -6% г./г. (-4% г./г. в апреле), непродовольственных -6,2% г./г. (-5,3% г./г. в апреле). В результате падение розничных продаж за январь-май составило 5,7% г./г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По нашему мнению, ключевым фактором слабости потребительского спроса остается низкий уровень реальных располагаемых денежных доходов населения (-5,7% г./г. в мае, -4,9% г./г. за январь-май). Кроме того, заметное влияние мог оказать календарный фактор. Майские праздничные дни традиционно предполагают смещение потребительского спроса на конец апреля (в мае 2016 г. первая рабочая неделя предполагала всего 3 рабочих дня, на 1 день меньше г./г.)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изкая потребительская уверенность населения заставляет крупнейшие розничные торговые сети (Магнит, Х5 Retail Group, Лента и др.) наращивать объем промоакций и скидок для покупателей, что обостряет конкуренцию и оказывает давление на слабых игроков на рынке, которые продолжают терять долю рынка. По нашим ожиданиям, вторая половина года должна привести к оживлению потребительского спроса и улучшению динамики розничных продаж за счет дальнейшего торможения инфляции и роста реальных располагаемых доходов, а также более низкой базы сравнения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есмотря на то, что мы пересмотрели свой прогноз по динамике ВВП в сторону улучшения (с -2% г./г. до -0,5% г./г. в 2016 г.), мы оставили неизменным свой взгляд на потребительскую активность и по-прежнему ожидаем снижения потребления на 3% г./г., т.к. слабый рубль продолжит дестимулировать внутренний спрос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Антон Плетенев, аналитик Райффайзенб</w:t>
      </w:r>
      <w:bookmarkStart w:id="0" w:name="_GoBack"/>
      <w:bookmarkEnd w:id="0"/>
      <w:r>
        <w:rPr>
          <w:rFonts w:cs="Tahoma" w:ascii="Tahoma" w:hAnsi="Tahoma"/>
          <w:b/>
          <w:color w:val="000000"/>
          <w:sz w:val="28"/>
          <w:szCs w:val="28"/>
        </w:rPr>
        <w:t>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0:00Z</dcterms:created>
  <dc:creator>ATOMAS Natalya</dc:creator>
  <dc:description/>
  <cp:keywords/>
  <dc:language>en-US</dc:language>
  <cp:lastModifiedBy>еее</cp:lastModifiedBy>
  <dcterms:modified xsi:type="dcterms:W3CDTF">2016-06-22T06:49:00Z</dcterms:modified>
  <cp:revision>5</cp:revision>
  <dc:subject/>
  <dc:title/>
</cp:coreProperties>
</file>